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ГОРОД ВСЕВОЛОЖСК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27.07.2021 </w:t>
        <w:tab/>
        <w:tab/>
        <w:tab/>
        <w:tab/>
        <w:tab/>
        <w:tab/>
        <w:tab/>
        <w:tab/>
        <w:t xml:space="preserve">                   № 63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г. Всеволожск</w:t>
      </w:r>
    </w:p>
    <w:p>
      <w:pPr>
        <w:pStyle w:val="Normal"/>
        <w:autoSpaceDE w:val="false"/>
        <w:ind w:right="581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ind w:right="2692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б утверждении Порядка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проведения ежегодных отчетов о результатах деятельности главы муниципального образования «Город Всеволожск» Всеволожского муниципального района Ленинградской области и главы 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муниципального образования «Всеволожский муниципальный район» Ленинградской области </w:t>
      </w:r>
    </w:p>
    <w:p>
      <w:pPr>
        <w:pStyle w:val="Normal"/>
        <w:autoSpaceDE w:val="false"/>
        <w:ind w:right="26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част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исполн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лномочий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ешению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вопросов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естного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знач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разова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Город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Всеволожск»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Всеволожского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айона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Ленинградской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ласти</w:t>
      </w:r>
    </w:p>
    <w:p>
      <w:pPr>
        <w:pStyle w:val="Normal"/>
        <w:shd w:fill="FFFFFF" w:val="clear"/>
        <w:ind w:right="4110" w:hanging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ind w:right="5386" w:hanging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                 «Об общих принципах организации местного самоуправления в Российской Федерации», Уставом муниципального образования «Город Всеволожск» Всеволожского муниципального района Ленинградской области, советом депутатов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воложск»</w:t>
      </w:r>
      <w:r>
        <w:rPr>
          <w:rFonts w:cs="Times New Roman" w:ascii="Times New Roman" w:hAnsi="Times New Roman"/>
          <w:sz w:val="28"/>
          <w:szCs w:val="28"/>
        </w:rPr>
        <w:t xml:space="preserve"> принято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</w:t>
      </w:r>
      <w:r>
        <w:rPr>
          <w:rFonts w:cs="Times New Roman" w:ascii="Times New Roman" w:hAnsi="Times New Roman"/>
          <w:iCs/>
          <w:sz w:val="28"/>
          <w:szCs w:val="28"/>
        </w:rPr>
        <w:t>орядок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проведения ежегодных отчетов о результатах деятельности главы муниципального образования «Город Всеволожск» Всеволожского муниципального района Ленинградской области и главы администр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муниципального образования «Всеволожский муниципальный район» Ленинградской облас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в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част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исполн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лномочий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ешению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вопросов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естного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знач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разова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Город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Всеволожск»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Всеволожского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айона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Ленинградской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ласт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Всеволожск Городская жизнь».</w:t>
      </w:r>
    </w:p>
    <w:p>
      <w:pPr>
        <w:pStyle w:val="Style22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Контроль за исполнением настоящего решения возложить                          на постоянную комиссию совета депутатов муниципального образования «Город Всеволожск» по вопросам местного самоуправления, законности и правопорядку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</w:rPr>
        <w:t>муниципального образования                                                          С.В. Богдевич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а депутатов</w:t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Город Всеволожск» </w:t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7.07.2021 года № 63</w:t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риложение)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д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жегодны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чет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зультата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ятельно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лав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ород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севоложск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севолож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йо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енинградско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лав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севоложск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ы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йо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енинградско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а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сполн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лномоч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н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нач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ород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севоложск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севолож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йо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енинградско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жегод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че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воложск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волож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Всеволож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омоч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воложск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волож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Порядок) разработан в целях развития требований части 11.1 статьи 35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6.10.2003 № 131-</w:t>
      </w:r>
      <w:r>
        <w:rPr>
          <w:rFonts w:cs="Times New Roman" w:ascii="Times New Roman" w:hAnsi="Times New Roman"/>
          <w:color w:val="000000"/>
          <w:sz w:val="28"/>
          <w:szCs w:val="28"/>
        </w:rPr>
        <w:t>Ф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цип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 и регулирует отношения, связанные с провед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ежегод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че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воложск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волож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глава муниципального образования)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Всеволож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(далее – глава администрации)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омоч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воложск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волож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тчет главы муниципального образования о результатах деятельности (далее – отчет главы муниципального образования) и отчет главы администрации о результатах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омоч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воложск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волож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отчет главы администрации) ежегодно, в срок до 01 марта текущего года, представляются в совет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воложск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волож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совет депутатов)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 главы муниципального образования и отчет главы администрации (далее – отчеты) представляются за отчетный период с 1 января по 31 декабря года, предшествующего году заслушивания отче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местно с отчетами в совет депутатов вносятся проекты решений совета депутат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 результатах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воложск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волож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ч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Всеволож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Всеволож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омоч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воложск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волож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ы являются приложением к вышеуказанным проектам решений совета депута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тчет главы муниципального образования должен содержать следующую информацию за отчетный пери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1. сведения об исполнении главой муниципального образования полномочий, предусмотренных частью 4 статьи 36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6.10.2003 № 131-</w:t>
      </w:r>
      <w:r>
        <w:rPr>
          <w:rFonts w:cs="Times New Roman" w:ascii="Times New Roman" w:hAnsi="Times New Roman"/>
          <w:color w:val="000000"/>
          <w:sz w:val="28"/>
          <w:szCs w:val="28"/>
        </w:rPr>
        <w:t>Ф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цип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сведения о личных приемах, встречах с гражданами  и организациям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сведения об общественных обсуждениях, публичных слушания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сведения об основных показателях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воложск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волож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 количество актов прокурорского реагирования, поступивших в органы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воложск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волож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характеристика нарушений закона, выявленных прокуратуро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 иные сведения, характеризующие деятельность органов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воложск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волож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Отчет главы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е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чет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иод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основные показатели социально-экономического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воложск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волож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сведения о реализации мероприятий по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омоч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воложск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волож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государственных полномоч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сведения о реализации муниципальных программ, финансируемых за счет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воложск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волож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 на условиях софинансирования из бюджетов других уровн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сведения об основных значимых муниципальных нормативных правовых актов, изда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Всеволож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направленных на решение общественных вопрос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количество актов прокурорского реагирования, поступивших в администр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Всеволож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характеристика нарушений закона, выявленных прокуратуро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сведения о массовых мероприятиях, проведенных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воложск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волож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 сведения о деятельности муниципальных учреждений, предприят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8. сведения об основных мероприятиях, планируемых к реализации на последующий отчетный период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9. иные сведения, характеризующие деятельность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Всеволож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решению вопросов местного значения за отчетный период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Заслушивание советом депутатов отчетов осуществляется на заседании совета депутатов, которое проводится открыто и гласно. Заслушивание советом депутатов отчета главы муниципального образования и отчета главы администрации может осуществляться как на одном, так и на разных заседаниях совета депутатов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заседания совета депутатов проводится прямая трансляция отчетов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Информация о дате, месте и времени проведения заседания совета депутатов, на котором планируется заслушивание отчетов, информация об интернет-ресурсе, на котором будет осуществляться  прямая трансляция отчетов, подлежит опубликованию в газете «Всеволожск Городская жизнь», размещению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воложск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волож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формационно-телекоммуникационной сети «Интернет» не позднее чем за 10 дней до даты его проведения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Проведение заседания совета депутатов,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анируется заслушивание отчетов, осуществляется в соответствии с регламентом совета депутатов, Положением о порядке присутствия граждан на заседаниях совета депутатов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по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сут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интересова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ли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д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ъявляем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ссов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я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По результатам заслушивания отчета главы муниципального образования совет депутатов дает оценку деятельности главы муниципального образования, принима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признании деятельности главы муниципального образования удовлетворительно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признании деятельности главы муниципального образования неудовлетворительн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совета депутатов принимается в соответствии с регламентом совета депута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По результатам заслушивания отчета главы администрации советом депутатов принимается решение о принятии отчета главы администрации  к свед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совета депутатов принимается в соответствии с регламентом совета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По итогам заслушивания отчетов советом депутатов в решениях, указанных в пунктах 8, 9 настоящего Порядка, может быть рекомендовано главе муниципального образования, главе администрац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зработать и реализовать программу по повышению результативности своей деятельности и решению выявленных в ходе заслушивания отчетов проблем развития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воложск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волож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и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решения совета депутатов, приятые по итогам заслушания отчетов, подлежат опубликованию в газете «Всеволожск Городская жизнь», размещению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воложск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волож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ms Rmn;Times New Roman" w:hAnsi="Tms Rmn;Times New Roman" w:eastAsia="Times New Roman" w:cs="Tms Rmn;Times New Roman"/>
      <w:sz w:val="20"/>
      <w:szCs w:val="20"/>
    </w:rPr>
  </w:style>
  <w:style w:type="character" w:styleId="Style16">
    <w:name w:val="Нижний колонтитул Знак"/>
    <w:qFormat/>
    <w:rPr>
      <w:rFonts w:ascii="Tms Rmn;Times New Roman" w:hAnsi="Tms Rmn;Times New Roman" w:eastAsia="Times New Roman" w:cs="Tms Rmn;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ms Rmn;Times New Roman" w:hAnsi="Tms Rmn;Times New Roman" w:eastAsia="Times New Roman" w:cs="Tms Rm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Style20">
    <w:name w:val="Заголовок Знак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4"/>
      <w:szCs w:val="24"/>
    </w:rPr>
  </w:style>
  <w:style w:type="paragraph" w:styleId="TextBody">
    <w:name w:val="Body Text"/>
    <w:basedOn w:val="Normal"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39:00Z</dcterms:created>
  <dc:creator>Праскова</dc:creator>
  <dc:description/>
  <cp:keywords/>
  <dc:language>en-US</dc:language>
  <cp:lastModifiedBy>Борисова</cp:lastModifiedBy>
  <cp:lastPrinted>2021-03-23T09:46:00Z</cp:lastPrinted>
  <dcterms:modified xsi:type="dcterms:W3CDTF">2021-07-21T13:08:00Z</dcterms:modified>
  <cp:revision>6</cp:revision>
  <dc:subject/>
  <dc:title/>
</cp:coreProperties>
</file>